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Творчество Альбера Камю</w:t>
      </w:r>
      <w:r>
        <w:rPr>
          <w:rStyle w:val="FootnoteCharacters"/>
          <w:rStyle w:val="FootnoteAnchor"/>
        </w:rPr>
        <w:footnoteReference w:id="2"/>
      </w:r>
    </w:p>
    <w:p>
      <w:pPr>
        <w:pStyle w:val="Normal"/>
        <w:ind w:firstLine="720"/>
        <w:jc w:val="center"/>
        <w:rPr/>
      </w:pPr>
      <w:r>
        <w:rPr>
          <w:sz w:val="24"/>
          <w:lang w:val="en-US"/>
        </w:rPr>
        <w:t>Albert</w:t>
      </w:r>
      <w:r>
        <w:rPr>
          <w:sz w:val="24"/>
        </w:rPr>
        <w:t xml:space="preserve"> </w:t>
      </w:r>
      <w:r>
        <w:rPr>
          <w:sz w:val="24"/>
          <w:lang w:val="en-US"/>
        </w:rPr>
        <w:t>Camus</w:t>
      </w:r>
      <w:r>
        <w:rPr>
          <w:sz w:val="24"/>
        </w:rPr>
        <w:t>, 1913-1960</w:t>
      </w:r>
    </w:p>
    <w:p>
      <w:pPr>
        <w:pStyle w:val="Normal"/>
        <w:ind w:firstLine="720"/>
        <w:jc w:val="center"/>
        <w:rPr>
          <w:sz w:val="24"/>
        </w:rPr>
      </w:pPr>
      <w:r>
        <w:rPr>
          <w:sz w:val="24"/>
        </w:rPr>
      </w:r>
    </w:p>
    <w:p>
      <w:pPr>
        <w:pStyle w:val="TextBodyIndent"/>
        <w:jc w:val="right"/>
        <w:rPr/>
      </w:pPr>
      <w:r>
        <w:rPr>
          <w:sz w:val="20"/>
        </w:rPr>
        <w:t xml:space="preserve">                                                                                                          </w:t>
      </w:r>
      <w:r>
        <w:rPr>
          <w:i/>
          <w:sz w:val="20"/>
        </w:rPr>
        <w:t>Хочешь стать философом – пиши роман</w:t>
      </w:r>
      <w:r>
        <w:rPr>
          <w:sz w:val="20"/>
        </w:rPr>
        <w:t>.</w:t>
      </w:r>
      <w:r>
        <w:rPr/>
        <w:t xml:space="preserve"> </w:t>
      </w:r>
      <w:r>
        <w:rPr>
          <w:sz w:val="20"/>
        </w:rPr>
        <w:t>Альбер Камю</w:t>
      </w:r>
    </w:p>
    <w:p>
      <w:pPr>
        <w:pStyle w:val="TextBodyIndent"/>
        <w:ind w:hanging="0"/>
        <w:rPr>
          <w:sz w:val="20"/>
        </w:rPr>
      </w:pPr>
      <w:r>
        <w:rPr>
          <w:sz w:val="20"/>
        </w:rPr>
      </w:r>
    </w:p>
    <w:p>
      <w:pPr>
        <w:pStyle w:val="TextBodyIndent"/>
        <w:rPr/>
      </w:pPr>
      <w:r>
        <w:rPr/>
        <w:t>Альбер Камю - французский философ-экзистенциалист, писатель и журналист. В 1957 г., в 44 года, Камю получил Нобелевскую премию «за огромный вклад в литературу, высветивший значение человеческой совести», «за важность литературных произведений, ставящих перед людьми с проницательной серьезностью проблемы наших дней»</w:t>
      </w:r>
      <w:r>
        <w:rPr>
          <w:rStyle w:val="FootnoteCharacters"/>
          <w:rStyle w:val="FootnoteAnchor"/>
        </w:rPr>
        <w:footnoteReference w:id="3"/>
      </w:r>
      <w:r>
        <w:rPr/>
        <w:t xml:space="preserve">. В ответной «Шведской речи» Камю сказал, что в своем творчестве он стремился «избежать откровенной лжи и противостоять угнетению». </w:t>
      </w:r>
    </w:p>
    <w:p>
      <w:pPr>
        <w:pStyle w:val="TextBodyIndent"/>
        <w:rPr/>
      </w:pPr>
      <w:r>
        <w:rPr/>
        <w:t>По мнению Вик. Ерофеева, Камю как писателя сформировали четыре источника:</w:t>
      </w:r>
    </w:p>
    <w:p>
      <w:pPr>
        <w:pStyle w:val="TextBodyIndent"/>
        <w:numPr>
          <w:ilvl w:val="0"/>
          <w:numId w:val="2"/>
        </w:numPr>
        <w:rPr/>
      </w:pPr>
      <w:r>
        <w:rPr>
          <w:b/>
          <w:i/>
        </w:rPr>
        <w:t>происхождение</w:t>
      </w:r>
      <w:r>
        <w:rPr>
          <w:b/>
        </w:rPr>
        <w:t>.</w:t>
      </w:r>
    </w:p>
    <w:p>
      <w:pPr>
        <w:pStyle w:val="TextBodyIndent"/>
        <w:rPr/>
      </w:pPr>
      <w:r>
        <w:rPr/>
        <w:t xml:space="preserve">Камю родился в городе Мондови, в Алжире, принадлежавшем в то время Франции. Его отец погиб на первой мировой войне, когда Камю было меньше года. Вскоре после этого с его матерью случился удар, она почти не могла разговаривать, была вынуждена работать служанкой, уборщицей и при этом одной воспитывать двоих детей. «Я обучался свободе не по Марксу. Меня научила ей нищета», - писал Камю. </w:t>
      </w:r>
    </w:p>
    <w:p>
      <w:pPr>
        <w:pStyle w:val="TextBodyIndent"/>
        <w:rPr/>
      </w:pPr>
      <w:r>
        <w:rPr>
          <w:b/>
          <w:i/>
        </w:rPr>
        <w:t xml:space="preserve">    </w:t>
      </w:r>
      <w:r>
        <w:rPr>
          <w:b/>
          <w:i/>
        </w:rPr>
        <w:t>2) средиземноморская культура</w:t>
      </w:r>
      <w:r>
        <w:rPr/>
        <w:t xml:space="preserve"> – культура «воли к счастью», для нее характерен дух гармонии, красоты, меры. «Солнце научило меня, что история – это не все. Изменить жизнь – да, но только не мир, который я боготворил». Для прозы Камю, особенно раннего периода, характерно преклонение перед средиземноморской природой и ее мифологизация. Природа у Камю выступает как решающий аргумент в решении метафизических проблем. Так, в повести «Посторонний» герой совершает беспричинное убийство, находясь под воздействием палящего солнца. Культ средиземноморской природы в художественной прозе Камю, а также критика религиозных основ иудеохристианской цивилизации в его философских работах  свидетельствуют о попытке Камю создать вариант современного гуманистического (и, на уровне идеологии, атеистического) язычества.</w:t>
      </w:r>
    </w:p>
    <w:p>
      <w:pPr>
        <w:pStyle w:val="TextBodyIndent"/>
        <w:numPr>
          <w:ilvl w:val="0"/>
          <w:numId w:val="6"/>
        </w:numPr>
        <w:rPr/>
      </w:pPr>
      <w:r>
        <w:rPr>
          <w:b/>
          <w:i/>
        </w:rPr>
        <w:t>болезнь</w:t>
      </w:r>
      <w:r>
        <w:rPr/>
        <w:t>.</w:t>
      </w:r>
    </w:p>
    <w:p>
      <w:pPr>
        <w:pStyle w:val="TextBodyIndent"/>
        <w:ind w:hanging="0"/>
        <w:rPr/>
      </w:pPr>
      <w:r>
        <w:rPr/>
        <w:t xml:space="preserve">           </w:t>
      </w:r>
      <w:r>
        <w:rPr/>
        <w:t>С 1930 г. Камю болен туберкулезом и почти год проводит в больнице.  Болезнь как фактор, в значительной мере формирующий экзистенциальное мироощущение Камю. Камю много размышляет о смерти, боится ее и не верит в бессмертие души. Отсюда мысль Камю о том, что счастливая жизнь порождает счастливую смерть, именно тот, кто был счастлив в жизни,  способен к счастливой смерти.</w:t>
      </w:r>
    </w:p>
    <w:p>
      <w:pPr>
        <w:pStyle w:val="TextBodyIndent"/>
        <w:numPr>
          <w:ilvl w:val="0"/>
          <w:numId w:val="6"/>
        </w:numPr>
        <w:rPr/>
      </w:pPr>
      <w:r>
        <w:rPr>
          <w:b/>
          <w:i/>
        </w:rPr>
        <w:t>книги</w:t>
      </w:r>
      <w:r>
        <w:rPr/>
        <w:t>.</w:t>
      </w:r>
    </w:p>
    <w:p>
      <w:pPr>
        <w:pStyle w:val="TextBodyIndent"/>
        <w:rPr/>
      </w:pPr>
      <w:r>
        <w:rPr/>
        <w:t>В 1932 г. Камю становится студентом философско-исторического факультета Алжирского университета и самостоятельно платит за обучение. Для этого ему, несмотря на болезнь, приходится много работать и пробовать себя в различных профессиях. В 1934 г. женится на Симоне Ийе. Но меньше чем через год они расстаются из-за  пристрастия Симоны к  наркотикам – морфию (официальный развод – 1939 г.). В 1936 г. Камю получает диплом магистра философии. Новая вспышка туберкулеза не позволила Камю остаться при университете и продолжить академическую карьеру. По совету врачей, он отправляется во французские Альпы и путешествует по Европе (Италия, Испания, Чехия). Впечатления от этой поездки нашли отражение в его первой опубликованной книге «Изнанка и лицо» (1937)  В 1936 г. Камю начинает работать над своим первым романом «Счастливая смерть». С 1939 г. он постоянно живет во Франции.</w:t>
      </w:r>
    </w:p>
    <w:p>
      <w:pPr>
        <w:pStyle w:val="TextBodyIndent"/>
        <w:rPr/>
      </w:pPr>
      <w:r>
        <w:rPr/>
        <w:t>Свою выпускную работу в университете Камю пишет о Блаженном Августине и греческом философе Плотине. Однако Камю интересовался не только древней и  средневековой философией, но также и современными ему философией и художественной литературой (Мальро, Сартр, Сент-Экзюпери). Непосредственное влияние на формирование мировоззрения самого Камю оказали книги Кьеркегора, Ницше, Хайдеггера, Шестова и других представителей экзистенциалистской философии, а также творчество ряда писателей, в особенности Достоевского и Кафки. В конце 30-х гг. Камю увлекается театром. Он и актер, и постановщик, и драматург. Возглавляет «Театр труда» в Алжире. Главная его роль в то время – Иван Карамазов в собственной постановке «Братьев Карамазовых». Достоевский – один из его любимых писателей. Камю говорил, что выражение «все дозволено» Ивана Карамазова – единственное выражение свободы». Одной из особенностей размышлений в «Мифе о Сизифе» и в «Бунтующем человеке» является актерское вхождение Камю в роль Прометея, Дон Жуана, Ивана Карамазов. В конце своей жизни, в 1959 г. Камю инсценирует «Бесов» Достоевского.</w:t>
      </w:r>
    </w:p>
    <w:p>
      <w:pPr>
        <w:pStyle w:val="TextBodyIndent"/>
        <w:rPr/>
      </w:pPr>
      <w:r>
        <w:rPr/>
        <w:t xml:space="preserve">Еще в студенческие годы, в 1935 году, Камю вступает в ФКП, куда привело его стремление к социальной справедливости. По словам самого Камю, для него это был «первый шаг, как аскеза, подготавливающий почву к более духовной деятельности». Но уже спустя два года, в 1937 году, выходит из рядов коммунистической партии. Позже, в «Бунтующем человеке» (1951), Камю будет критиковать марксизм-коммунизм как одну из диктаторских идеологий, посягающих на свободу и достоинство человека. Критика марксизма – одна из причин расхождения Камю с промарксистски настроенным Сартром в 50-е гг. </w:t>
      </w:r>
    </w:p>
    <w:p>
      <w:pPr>
        <w:pStyle w:val="TextBodyIndent"/>
        <w:rPr/>
      </w:pPr>
      <w:r>
        <w:rPr/>
        <w:t>Основные темы в творчестве Камю:</w:t>
      </w:r>
    </w:p>
    <w:p>
      <w:pPr>
        <w:pStyle w:val="TextBodyIndent"/>
        <w:numPr>
          <w:ilvl w:val="0"/>
          <w:numId w:val="8"/>
        </w:numPr>
        <w:tabs>
          <w:tab w:val="clear" w:pos="720"/>
          <w:tab w:val="left" w:pos="1080" w:leader="none"/>
        </w:tabs>
        <w:ind w:left="1080" w:hanging="360"/>
        <w:rPr/>
      </w:pPr>
      <w:r>
        <w:rPr/>
        <w:t>«абсурд царит» («философия абсурда»), но все-таки  «спасает любовь»;</w:t>
      </w:r>
    </w:p>
    <w:p>
      <w:pPr>
        <w:pStyle w:val="TextBodyIndent"/>
        <w:numPr>
          <w:ilvl w:val="0"/>
          <w:numId w:val="8"/>
        </w:numPr>
        <w:tabs>
          <w:tab w:val="clear" w:pos="720"/>
          <w:tab w:val="left" w:pos="1080" w:leader="none"/>
        </w:tabs>
        <w:ind w:left="1080" w:hanging="360"/>
        <w:rPr/>
      </w:pPr>
      <w:r>
        <w:rPr/>
        <w:t>«всевластие смерти» («познание себя – познание смерти»);</w:t>
      </w:r>
    </w:p>
    <w:p>
      <w:pPr>
        <w:pStyle w:val="TextBodyIndent"/>
        <w:numPr>
          <w:ilvl w:val="0"/>
          <w:numId w:val="8"/>
        </w:numPr>
        <w:tabs>
          <w:tab w:val="clear" w:pos="720"/>
          <w:tab w:val="left" w:pos="1080" w:leader="none"/>
        </w:tabs>
        <w:ind w:left="1080" w:hanging="360"/>
        <w:rPr/>
      </w:pPr>
      <w:r>
        <w:rPr/>
        <w:t xml:space="preserve">одиночество и отчуждение от внешнего мира («все мне чуждо»). </w:t>
      </w:r>
    </w:p>
    <w:p>
      <w:pPr>
        <w:pStyle w:val="TextBodyIndent"/>
        <w:rPr/>
      </w:pPr>
      <w:r>
        <w:rPr/>
        <w:t xml:space="preserve">Творчество Камю разделяют условно на три периода. </w:t>
      </w:r>
    </w:p>
    <w:p>
      <w:pPr>
        <w:pStyle w:val="TextBodyIndent"/>
        <w:rPr/>
      </w:pPr>
      <w:r>
        <w:rPr>
          <w:b/>
          <w:i/>
        </w:rPr>
        <w:t>Первый период</w:t>
      </w:r>
      <w:r>
        <w:rPr/>
        <w:t>:</w:t>
      </w:r>
    </w:p>
    <w:p>
      <w:pPr>
        <w:pStyle w:val="TextBodyIndent"/>
        <w:numPr>
          <w:ilvl w:val="0"/>
          <w:numId w:val="5"/>
        </w:numPr>
        <w:rPr/>
      </w:pPr>
      <w:r>
        <w:rPr/>
        <w:t>Роман «Счастливая смерть» (опубликован только в 1971 г.) – первый роман Камю.</w:t>
      </w:r>
    </w:p>
    <w:p>
      <w:pPr>
        <w:pStyle w:val="TextBodyIndent"/>
        <w:numPr>
          <w:ilvl w:val="0"/>
          <w:numId w:val="5"/>
        </w:numPr>
        <w:rPr/>
      </w:pPr>
      <w:r>
        <w:rPr/>
        <w:t>Повесть «Посторонний» («Чужой») (1937-1940, опубликована в 1942 г.)</w:t>
      </w:r>
      <w:r>
        <w:rPr>
          <w:rStyle w:val="FootnoteCharacters"/>
          <w:rStyle w:val="FootnoteAnchor"/>
        </w:rPr>
        <w:footnoteReference w:id="4"/>
      </w:r>
      <w:r>
        <w:rPr/>
        <w:t xml:space="preserve">.  Повесть имела огромный успех во Франции, и до сих пор является одним из самых читаемых произведений французской литературы.  </w:t>
      </w:r>
    </w:p>
    <w:p>
      <w:pPr>
        <w:pStyle w:val="TextBodyIndent"/>
        <w:numPr>
          <w:ilvl w:val="0"/>
          <w:numId w:val="5"/>
        </w:numPr>
        <w:rPr/>
      </w:pPr>
      <w:r>
        <w:rPr/>
        <w:t>Сборник философских эссе «Миф о Сизифе. Эссе об абсурде» (1942).</w:t>
      </w:r>
    </w:p>
    <w:p>
      <w:pPr>
        <w:pStyle w:val="TextBodyIndent"/>
        <w:rPr/>
      </w:pPr>
      <w:r>
        <w:rPr/>
        <w:t xml:space="preserve">В этот период для творчества Камю характерна проблема абсурда и «верховного самоубийства» как бунта против абсурда, отсюда – отрицание, вседозволенность, тема смерти. Абсурд → бунт против Бога → ??? В это время Камю увлекается идеями Сартра. В книге философских эссе об абсурде «Миф о Сизифе» Камю разделяет взгляды Сартра на искусство как средство самоутверждения человека. Начало работы над этой книгой – май 1936 года. Конец работы – февраль 1941 г. Опубликована книга в 1942 году. В это время Камю находится под влиянием романов А. Мальро, читает Кьеркегора, Ницше, Шестова, Кафку, играет на сцене героев Достоевского, знакомится с философией Хайдеггера и Ясперса. В «Мифе о Сизифе» экзистенциализм Камю основан на отчаянии, которое вызвано не мыслью о ничтожности жизни и человека, а мыслью о величии личности, при этом не способной найти связь с равнодушным неразумным миром. </w:t>
      </w:r>
    </w:p>
    <w:p>
      <w:pPr>
        <w:pStyle w:val="TextBodyIndent"/>
        <w:rPr/>
      </w:pPr>
      <w:r>
        <w:rPr/>
        <w:t>«Есть лишь один поистине серьезный философский вопрос – вопрос о самоубийстве», - пишет Камю в «Мифе о Сизифе». Время для Камю – это трагически неудержимое движение к неизбежному финалу, но человек усилием духа может подчинить себе время. Самоубийство Камю рассматривает как одну из немногих возможностей сознательно изменить ход жизни. От слепого природного существования его герой пытается волевым усилием прорваться к существованию целенаправленному, подчиненному сознательному творческому замыслу. Если этот прорыв удастся, тогда неизбежная естественная смерть превратится в смерть сознательную (т.е. в особого рода самоубийство).</w:t>
      </w:r>
      <w:r>
        <w:rPr>
          <w:i/>
        </w:rPr>
        <w:t xml:space="preserve"> </w:t>
      </w:r>
      <w:r>
        <w:rPr/>
        <w:t xml:space="preserve">Это и будет выходом на более высокий уровень существования. Камю считает, что убийство и самоубийство различаются лишь с моральной точки, и если из сферы этики перейти в сферу метафизики, то эти два действия окажутся почти равнозначными. Уничтожая не им сотворенную жизнь (свою или чужую), человек не хочет подчиняться общественному закону и миропорядку, он отказывается принять абсурдный мир и ставит себя вне его – «по ту сторону добра и зла», т.е. превращается в Сверхчеловека. Убийство в этом случае будет интерпретироваться как стремление героя доказать миру и самому себе, что он принадлежит к высшему разряду существ, герой как бы становится на место Бога. Все эти экзистенциальные проблемы Камю рассматривает в повести «Посторонний», где Мерсо – экзистенциальный антигерой, осужденный за то, что он «посторонний», пренебрегающий общественными нормами.  Прототипы поступка Мерсо – «логическое самоубийство» Кириллова из «Бесов» и «экспериментальное убийство», совершенное Раскольниковым. По мнению Камю, все эти поступки равны и являются бунтом. «Я убиваю себя, чтобы показать непокорность и новую страшную свободу мою» - эти слова Кириллова Камю цитирует в своем эссе об абсурде «Кириллов» из «Мифа о Сизифе». И далее замечает, что «наряду с логикой, требующей смерти, им движет безмерно честолюбивый замысел &lt;…&gt;: он хочет убить себя, чтобы стать богом. &lt;…&gt; Если Бога нет, Кириллов – бог. Если Бога не, Кириллов должен себя убить. Следовательно, чтобы стать богом, Кириллов должен себя убить. Логика абсурдная, но это и требуется”. </w:t>
      </w:r>
    </w:p>
    <w:p>
      <w:pPr>
        <w:pStyle w:val="TextBodyIndent"/>
        <w:tabs>
          <w:tab w:val="clear" w:pos="720"/>
          <w:tab w:val="left" w:pos="3261" w:leader="none"/>
        </w:tabs>
        <w:rPr>
          <w:i/>
          <w:i/>
          <w:color w:val="000080"/>
          <w:sz w:val="20"/>
        </w:rPr>
      </w:pPr>
      <w:r>
        <w:rPr>
          <w:i/>
          <w:color w:val="000080"/>
          <w:sz w:val="20"/>
        </w:rPr>
        <w:t xml:space="preserve"> </w:t>
      </w:r>
      <w:r>
        <w:rPr>
          <w:i/>
          <w:color w:val="000080"/>
          <w:sz w:val="20"/>
        </w:rPr>
        <w:t>«Миф о Сизифе» имеет подзаголовок «Эссе об абсурде». Литературный способ оформления теоретических идей связывает Камю с французской традицией моралистических</w:t>
      </w:r>
      <w:r>
        <w:rPr>
          <w:sz w:val="20"/>
        </w:rPr>
        <w:t xml:space="preserve"> </w:t>
      </w:r>
      <w:r>
        <w:rPr>
          <w:i/>
          <w:color w:val="000080"/>
          <w:sz w:val="20"/>
        </w:rPr>
        <w:t>эссе — вольного, терминологически нестрогого и общедоступного философствования, проблематика которого непосредственно касается жизненного самоопределения человека. Абсурдный удел человека в обезбоженном мире понимается К. не как внешняя объективная данность, а как экзистенциальное переживание «заброшенности», «первобытной враждебности мира»; он «не коренится ни в человеке &lt;...&gt; ни в мире, а в их совместном присутствии». В реальной жизни человек, занятый обезличивающими заботами повседневности, может и не сознавать этого удела, а, даже</w:t>
      </w:r>
      <w:r>
        <w:rPr>
          <w:i/>
          <w:color w:val="000080"/>
        </w:rPr>
        <w:t xml:space="preserve"> </w:t>
      </w:r>
      <w:r>
        <w:rPr>
          <w:i/>
          <w:color w:val="000080"/>
          <w:sz w:val="20"/>
        </w:rPr>
        <w:t>осознав, способен вновь позабыть о нем, примирившись с надличностными теологическими авторитетами и «обменяв свое божественное достоинство на счастье» (в этом смысле К. критикует философов-экзистенциалистов за то, что они часто проповедуют «скачок» человека в религ. или квазирелиг. трансцендентность, уводящий от трезвого сознания абсурда). Будучи осознан и зафиксирован, абсурдный удел сразу ставит перед человеком этич. проблемы: проблему возможности (или даже необходимости) самоубийства и проблему моральной «вседозволенности». К. отвергает «филос. самоубийство», ибо в нем проявляется не бунтарство, а смирение с собств. судьбой, разрушающее в самой основе абсурдное самочувствие, в к-ром динамически соединены и осознание смерти, и ее неприятие. Что же касается вседозволенности, то человек абсурда не признает абсолютных ценностей и не проводит ценностных различий между последствиями своих поступков, зато именно поэтому он ничем и не может «оправдывать» свои поступки, а может лишь принимать на себя ответственность за них. Задача человека — научиться жить в условиях абсурда, принципиальной бессмысленности любых человеч. начинаний и моральных ориентиров. В «Мифе о Сизифе» он рассматривает несколько такого рода</w:t>
      </w:r>
      <w:r>
        <w:rPr>
          <w:sz w:val="20"/>
        </w:rPr>
        <w:t xml:space="preserve"> </w:t>
      </w:r>
      <w:r>
        <w:rPr>
          <w:i/>
          <w:color w:val="000080"/>
          <w:sz w:val="20"/>
        </w:rPr>
        <w:t xml:space="preserve">жизненных стратегий: донжуанство, актерство, завоевательство, т.е. разл. способы «политеистического» освоения вширь потусторонней действительности, утратившей глубинную связь с единым теол. абсолютом; но особенно перспективным жизненным проектом для человека абсурда является творчество худож. и философское, различие между к-рыми несущественно. Творчество служит анализу абсурда, воссозданию «драмы интеллекта», ясно сознающего бессмысленность мира и мужественно приемлющего свой удел в нем. Подобное «творчество без будущего», когда произведение создают из праха, отдавая себе отчет в его бренности, представляет собой внерелигиозную аскезу, способную дать человеку свободу и господство над земным миром, не сковываемые более иллюзиями мира потустороннего. </w:t>
      </w:r>
    </w:p>
    <w:p>
      <w:pPr>
        <w:pStyle w:val="TextBodyIndent"/>
        <w:rPr/>
      </w:pPr>
      <w:r>
        <w:rPr/>
        <w:t>Повесть «Посторонний» имеет двойной смысл – метафизический (проблемы жизни и смерти) и социальный (столкновение человека с обществом). Главного героя зовут Мерсо (Meursault), где ‘meur’ значит ‘смерть’, ‘умри’</w:t>
      </w:r>
      <w:r>
        <w:rPr>
          <w:rStyle w:val="FootnoteCharacters"/>
          <w:rStyle w:val="FootnoteAnchor"/>
          <w:lang w:val="en-US"/>
        </w:rPr>
        <w:footnoteReference w:id="5"/>
      </w:r>
      <w:r>
        <w:rPr/>
        <w:t xml:space="preserve">. Он обладает абсолютной свободой, ему дозволено все. Он осознает себя героем абсурдного мира, где нет Бога, нет смысла, и есть только одна истина – смерть. Камю: «Абсурд не рекомендует преступление, что было бы наивно, но он обнаруживает бесполезность угрызений совести. Кроме того, если все пути безразличны [т.е. ведут к смерти], то путь долга столь же законен, сколь и любой другой. [И] можно быть добродетельным по капризу». Свое героическое и преступное деяние Мерсо совершает не в житейском, а в метафизическом пространстве, поэтому для убийства в этой повести нет никаких житейских мотивов, это т.н. «немотивированное убийство», и именно в категориях экзистенциальной метафизики оно и должно расцениваться. Внешне убийство совершенно случайно, но, по сути, оно продиктовано Солнцем средиземноморского пляжа, и в сцене убийства на самом деле не два, а три действующих лица: Мерсо, араб и Солнце. За этим убийством стоит «солярная мифология», языческое обожествление Солнца, солнцепоклонничество (араб – жертва богу Солнцу), стремление к сакральному слиянию человека с природой. Влияние Ницше – любимого философа. Средиземноморская культура – это греко-римская культура. Религия Аполлона. </w:t>
      </w:r>
    </w:p>
    <w:p>
      <w:pPr>
        <w:pStyle w:val="TextBodyIndent"/>
        <w:rPr/>
      </w:pPr>
      <w:r>
        <w:rPr/>
        <w:t>Мерсо «не от мира сего», он принадлежит миру природы. В момент убийства он ощутил себя частью космического пейзажа, и его движениями управляло солнце. Природа освобождает человека от мук раскаяния, позволяет преодолеть абсурд социального существования, дает опору для его преступного, т.е. беззаконного, счастья (см.: «нежное равнодушие природы»). Оправдание – в цикличности природы («пробуждение – цветение – умирание»). С одной стороны, история хаотична, и от нее можно уйти в мудрость природы. С другой – замкнутый круг городской жизни переходит в более широкий, но тоже замкнутый круг природы, –  таким образом, в конечном счете, и природа не избегает абсурда. Камю называют «романтическим экзистенциалистом»</w:t>
      </w:r>
      <w:r>
        <w:rPr>
          <w:rStyle w:val="FootnoteCharacters"/>
          <w:rStyle w:val="FootnoteAnchor"/>
        </w:rPr>
        <w:footnoteReference w:id="6"/>
      </w:r>
      <w:r>
        <w:rPr/>
        <w:t xml:space="preserve">. Ранний Камю испытывает радость от соприкосновения с природой (восходящую к первоначальным алжирским впечатлениям»), и эта радость похожа на «языческую». Камю создает свой «средиземноморский миф» (см., напр., его сборник эссе «Изнанка и лицо», 1937). </w:t>
      </w:r>
    </w:p>
    <w:p>
      <w:pPr>
        <w:pStyle w:val="TextBodyIndent"/>
        <w:rPr/>
      </w:pPr>
      <w:r>
        <w:rPr>
          <w:i/>
          <w:iCs/>
          <w:color w:val="000080"/>
          <w:sz w:val="20"/>
        </w:rPr>
        <w:t xml:space="preserve">Мерсо порывает со всеми буржуазными условностями. В рассказе от первого лица он откровенно признается, что ему скучно было сидеть у гроба матери, которую перед смертью отдал в богадельню, так как не мог ее прокормить. На следующий день после похорон он как ни в чем не бывало занимается любовью со своей подругой. После этого он вступает в дружбу с сутенером. Наконец, совершает убийство араба (дело происходит в Алжире). На суде всплывают все его «безнравственные качества», и его приговаривают к смертной казни. Почему именно Постороннего сделал Камю героем экзистенциального романа, в чем смысл выбора Мерсо? </w:t>
      </w:r>
      <w:r>
        <w:rPr>
          <w:i/>
          <w:iCs/>
          <w:color w:val="FF0000"/>
          <w:sz w:val="20"/>
        </w:rPr>
        <w:t>В том, что он захотел говорить с людьми на языке, лишенном фальши и условности, но оказалось, что это невозможно, потому что язык словно создан для того, чтобы говорить одни условности и высказывать фальшь, поэтому он обречен на</w:t>
      </w:r>
      <w:r>
        <w:rPr>
          <w:color w:val="FF0000"/>
        </w:rPr>
        <w:t xml:space="preserve"> </w:t>
      </w:r>
      <w:r>
        <w:rPr>
          <w:i/>
          <w:iCs/>
          <w:color w:val="FF0000"/>
          <w:sz w:val="20"/>
        </w:rPr>
        <w:t>молчание, неприятие со стороны толпы и внутренний монолог с самим собой.</w:t>
      </w:r>
      <w:r>
        <w:rPr>
          <w:i/>
          <w:iCs/>
          <w:color w:val="000080"/>
          <w:sz w:val="20"/>
        </w:rPr>
        <w:t xml:space="preserve"> Камю не судит и не оправдывает Постороннего. Этот человек сделал выбор в сторону одиночества и смерти во имя искренности и выявления собственного Я. Безрелигиозность, отсутствие любви делает позицию Мерсо особенно</w:t>
      </w:r>
      <w:r>
        <w:rPr/>
        <w:t xml:space="preserve"> </w:t>
      </w:r>
      <w:r>
        <w:rPr>
          <w:i/>
          <w:iCs/>
          <w:color w:val="000080"/>
          <w:sz w:val="20"/>
        </w:rPr>
        <w:t>безнадежно-трагической. Любимый герой Камю — Кириллов из «Бесов» Достоевского — тоже делает страшный, но честный экзистенциальный выбор: убивает себя, потому что не верит в Бога и нравственное добро.</w:t>
      </w:r>
    </w:p>
    <w:p>
      <w:pPr>
        <w:pStyle w:val="TextBodyIndent"/>
        <w:rPr/>
      </w:pPr>
      <w:r>
        <w:rPr/>
        <w:t>Камю отказывается как от марксизма, так и от христианства, он даже выступает против ставшей к 50-м гг. модной философии  экзистенциализма. Однако, несмотря на то, что Альбер Камю всегда был атеистом, христианский комплекс покаяния и подвижничества присутствует во всех его основных произведениях, правда, иногда в парадоксальных формах. Он создает «свою» религию, «веру без веры», где совмещает:</w:t>
      </w:r>
    </w:p>
    <w:p>
      <w:pPr>
        <w:pStyle w:val="TextBodyIndent"/>
        <w:numPr>
          <w:ilvl w:val="0"/>
          <w:numId w:val="3"/>
        </w:numPr>
        <w:rPr/>
      </w:pPr>
      <w:r>
        <w:rPr/>
        <w:t>индивидуалистически-безрелигиозное мироощущение;</w:t>
      </w:r>
    </w:p>
    <w:p>
      <w:pPr>
        <w:pStyle w:val="TextBodyIndent"/>
        <w:numPr>
          <w:ilvl w:val="0"/>
          <w:numId w:val="3"/>
        </w:numPr>
        <w:rPr/>
      </w:pPr>
      <w:r>
        <w:rPr/>
        <w:t>ницшевское «антихристианство»;</w:t>
      </w:r>
    </w:p>
    <w:p>
      <w:pPr>
        <w:pStyle w:val="TextBodyIndent"/>
        <w:numPr>
          <w:ilvl w:val="0"/>
          <w:numId w:val="3"/>
        </w:numPr>
        <w:rPr/>
      </w:pPr>
      <w:r>
        <w:rPr/>
        <w:t>формы мышления христианства.</w:t>
      </w:r>
    </w:p>
    <w:p>
      <w:pPr>
        <w:pStyle w:val="TextBodyIndent"/>
        <w:rPr/>
      </w:pPr>
      <w:r>
        <w:rPr/>
        <w:t xml:space="preserve">По мнению Камю, отчаяние и абсурд могут привести человека к истинной вере: через тотальное отрицание к принятию и обновлению. В «пограничной ситуации» Мерсо выбирает свободу знать, что мир абсурден, и принимает смерть. Мерсо перед казнью отказывается от исповеди, он стремится стать святым, не веря в Бога, что равнозначно самому стать Богом. Абсурдность этого мира Мерсо искупает ценой собственной смерти, он жертва всему миру. Камю о своем герое – это «духовные игры отдельного человека», попытка составить «проект» собственной жизни. </w:t>
      </w:r>
    </w:p>
    <w:p>
      <w:pPr>
        <w:pStyle w:val="TextBodyIndent"/>
        <w:rPr/>
      </w:pPr>
      <w:r>
        <w:rPr>
          <w:b/>
          <w:i/>
        </w:rPr>
        <w:t>Второй период</w:t>
      </w:r>
      <w:r>
        <w:rPr/>
        <w:t>:</w:t>
      </w:r>
    </w:p>
    <w:p>
      <w:pPr>
        <w:pStyle w:val="TextBodyIndent"/>
        <w:numPr>
          <w:ilvl w:val="0"/>
          <w:numId w:val="4"/>
        </w:numPr>
        <w:rPr/>
      </w:pPr>
      <w:r>
        <w:rPr/>
        <w:t>Пьеса «Калигула» (</w:t>
      </w:r>
      <w:r>
        <w:rPr>
          <w:color w:val="FF0000"/>
        </w:rPr>
        <w:t>1944</w:t>
      </w:r>
      <w:r>
        <w:rPr/>
        <w:t>), премьера состоялась в парижском театре в 1942 году. Это театр абсурда.</w:t>
      </w:r>
    </w:p>
    <w:p>
      <w:pPr>
        <w:pStyle w:val="TextBodyIndent"/>
        <w:numPr>
          <w:ilvl w:val="0"/>
          <w:numId w:val="4"/>
        </w:numPr>
        <w:rPr/>
      </w:pPr>
      <w:r>
        <w:rPr/>
        <w:t>Роман «Чума» (1947) – самое крупное прозаическое произведение Камю. Присуждена премия критики.</w:t>
      </w:r>
    </w:p>
    <w:p>
      <w:pPr>
        <w:pStyle w:val="TextBodyIndent"/>
        <w:numPr>
          <w:ilvl w:val="0"/>
          <w:numId w:val="4"/>
        </w:numPr>
        <w:rPr/>
      </w:pPr>
      <w:r>
        <w:rPr/>
        <w:t>Философское эссе «Бунтующий человек» (1951). Сартр его критикует.</w:t>
      </w:r>
    </w:p>
    <w:p>
      <w:pPr>
        <w:pStyle w:val="TextBodyIndent"/>
        <w:rPr/>
      </w:pPr>
      <w:r>
        <w:rPr/>
        <w:t>В романе «Чума» представлена хроника города, зараженного чумой</w:t>
      </w:r>
      <w:r>
        <w:rPr>
          <w:rStyle w:val="FootnoteCharacters"/>
          <w:rStyle w:val="FootnoteAnchor"/>
        </w:rPr>
        <w:footnoteReference w:id="7"/>
      </w:r>
      <w:r>
        <w:rPr/>
        <w:t xml:space="preserve">, и для языка романа характерна точность протокольной записи. Врач, несмотря на безнадежное положение, продолжает лечить людей. Чума – воплощение мирового зла, символ фашизма. Тема: трагедия  общества, противостояние человечества и абсолютного зла. В романе два уровня – мифологический и исторический (реальная оккупация Парижа). </w:t>
      </w:r>
    </w:p>
    <w:p>
      <w:pPr>
        <w:pStyle w:val="Normal"/>
        <w:ind w:firstLine="720"/>
        <w:jc w:val="both"/>
        <w:rPr/>
      </w:pPr>
      <w:r>
        <w:rPr>
          <w:sz w:val="24"/>
        </w:rPr>
        <w:t>Влияние антифашистского французского Сопротивления, в котором Камю принимает участие</w:t>
      </w:r>
      <w:r>
        <w:rPr>
          <w:rStyle w:val="FootnoteCharacters"/>
          <w:rStyle w:val="FootnoteAnchor"/>
          <w:sz w:val="24"/>
        </w:rPr>
        <w:footnoteReference w:id="8"/>
      </w:r>
      <w:r>
        <w:rPr>
          <w:sz w:val="24"/>
        </w:rPr>
        <w:t xml:space="preserve">. </w:t>
      </w:r>
      <w:r>
        <w:rPr/>
        <w:t xml:space="preserve"> </w:t>
      </w:r>
      <w:r>
        <w:rPr>
          <w:sz w:val="24"/>
        </w:rPr>
        <w:t>Вторая мировая война открыла мир, находящийся по ту сторону абсурда. В результате этого опыта – роман «Чума». «Абсурд оставляет нас в тупике». Серьезная проблема осуждения убийства. Появляется надежда на силы человека. Темы метафизического бунта, абсурдности бытия, свободы человека, выбора перед лицом смерти остаются и даже заостряются. Но вывод другой: «есть больше оснований восхищаться человеком, чем презирать его». Абсурд → бунт → вседозволенность, отрицание, но и вместе с тем признание ценности «Другого», а значит, возможно, желание солидарности. Человек в бунте против абсурда может соединиться с другими людьми.</w:t>
      </w:r>
    </w:p>
    <w:p>
      <w:pPr>
        <w:pStyle w:val="TextBodyIndent"/>
        <w:rPr/>
      </w:pPr>
      <w:r>
        <w:rPr/>
        <w:t xml:space="preserve">Для прозы Камю первых двух периодов характерно «нейтральное (или нулевое, идеальное) письмо», т.е. нарочитое отсутствие стиля, внешне бесстрастное письмо. Каждая фраза фиксирует момент жизни, пробел перед следующей фразой  подобен смерти, небытию, следующая фраза – новый момент жизни и т.д. Бесстрастность стиля связана с представлением о том, что любые эмоции заслоняют «пограничную ситуацию», и, соответственно, понимаются как попытка убежать от трагизма жизни. Сартр: «Присутствие смерти в конце нашего пути рассеяло наше будущее, наша жизнь не имеет «завтрашнего дня», она – черед настоящих моментов».     </w:t>
      </w:r>
    </w:p>
    <w:p>
      <w:pPr>
        <w:pStyle w:val="TextBodyIndent"/>
        <w:rPr>
          <w:i/>
          <w:i/>
          <w:color w:val="000080"/>
          <w:sz w:val="20"/>
        </w:rPr>
      </w:pPr>
      <w:r>
        <w:rPr>
          <w:i/>
          <w:color w:val="000080"/>
          <w:sz w:val="20"/>
        </w:rPr>
        <w:t>Как и многие французские интеллигенты, после войны Камю претерпел эволюцию «от горизонта одного к горизонту всех», и в «Бунтующем человеке» акцент делается уже не на одиноком самоосуществлении «человека абсурда», а на поступках «мятежника», который своим индивидуальным бунтом против существующего в мире порядка не только утверждает свою собственную свободу, но и придает своему существованию «коллективный характер»: «Я бунтую, следовательно, мы существуем». В своем трактате Камю подробно рассматривает исторические формы «метафизического бунтарства»: раннехристианские ереси, имморализм маркиза де Сада, романтический дендизм, богоборчество героев Достоевского, нигилистический пафос Лотреамона и сюрреалистов. Другой, более злободневный предмет «Бунтующего человека» — бунтарство реально-«историческое», т.е. различные формы революционного насилия: французское якобинство, террор русских народовольцев (это также тема пьесы Камю «Праведники», 1949) и революционная практика марксистов. Писатель отдает должное нравственной чистоте революционеров, сознает закономерную связь их экзистенциального проекта с изначальными потребностями человека</w:t>
      </w:r>
      <w:r>
        <w:rPr>
          <w:sz w:val="20"/>
        </w:rPr>
        <w:t xml:space="preserve"> </w:t>
      </w:r>
      <w:r>
        <w:rPr>
          <w:i/>
          <w:color w:val="000080"/>
          <w:sz w:val="20"/>
        </w:rPr>
        <w:t>в свободе, достигаемой через бунт, однако</w:t>
      </w:r>
      <w:r>
        <w:rPr>
          <w:i/>
          <w:color w:val="000080"/>
        </w:rPr>
        <w:t xml:space="preserve"> </w:t>
      </w:r>
      <w:r>
        <w:rPr>
          <w:i/>
          <w:color w:val="000080"/>
          <w:sz w:val="20"/>
        </w:rPr>
        <w:t xml:space="preserve">показывает, как в реальной политической деятельности этот проект неизбежно искажается: революция впадает в «безумие» аморализма и прагматической приверженности сиюминутным «историческим ценностям». Особую сферу бунтарского отрицания составляет художественное творчество: изображая реальный мир, искусство тем самым отрицает его, но оно способно отрицать его во имя красоты, и только в этом К. усматривает надежду на критическое преодоление революционного «нигилизма» и возвращение к подлинным истокам </w:t>
      </w:r>
      <w:r>
        <w:rPr>
          <w:i/>
          <w:color w:val="000080"/>
        </w:rPr>
        <w:t xml:space="preserve">бунтарства, </w:t>
      </w:r>
      <w:r>
        <w:rPr>
          <w:i/>
          <w:color w:val="000080"/>
          <w:sz w:val="20"/>
        </w:rPr>
        <w:t>«где отрицание и согласие, единичное и всеобщее, индивид и история сочетаются в напряженном равновесии». Идеалом К. является бунтарство «по ту сторону нигилизма», помнящее о своих «щедрых истоках» и не обманывающееся прагматикой «исторических ценностей». Трактат К. (поссоривший его с Сартром и другими идеологами французской «левой интеллигенции») стал отповедью революционаризму, исходившей от человека, стоящего на демократических позициях и понимающего глубинную оправданность всех форм бунтарства. В этом трактате выразилась также характерная для Камю-моралиста тенденция постулировать этику атеистического гуманизма, исходящую исключительно из земного жизненного опыта личности и в конечном итоге открывающую выход к сознательному и коллективному историческому действию.</w:t>
      </w:r>
    </w:p>
    <w:p>
      <w:pPr>
        <w:pStyle w:val="TextBodyIndent"/>
        <w:rPr/>
      </w:pPr>
      <w:r>
        <w:rPr>
          <w:b/>
          <w:i/>
        </w:rPr>
        <w:t>Третий период</w:t>
      </w:r>
      <w:r>
        <w:rPr/>
        <w:t>:</w:t>
      </w:r>
    </w:p>
    <w:p>
      <w:pPr>
        <w:pStyle w:val="TextBodyIndent"/>
        <w:numPr>
          <w:ilvl w:val="0"/>
          <w:numId w:val="9"/>
        </w:numPr>
        <w:rPr/>
      </w:pPr>
      <w:r>
        <w:rPr/>
        <w:t>Повесть «Падение» (1956).</w:t>
      </w:r>
    </w:p>
    <w:p>
      <w:pPr>
        <w:pStyle w:val="TextBodyIndent"/>
        <w:numPr>
          <w:ilvl w:val="0"/>
          <w:numId w:val="9"/>
        </w:numPr>
        <w:rPr/>
      </w:pPr>
      <w:r>
        <w:rPr/>
        <w:t>Сборник рассказов «Изгнание и царство» (1957).</w:t>
      </w:r>
    </w:p>
    <w:p>
      <w:pPr>
        <w:pStyle w:val="TextBodyIndent"/>
        <w:ind w:hanging="0"/>
        <w:rPr/>
      </w:pPr>
      <w:r>
        <w:rPr/>
        <w:t xml:space="preserve">Камю отказывается от нейтрального письма, его интересует внутренний мир человека, и он рисует тонкие психологические портреты своих героев. Камю вновь говорит о слиянии с «нежным безразличием природы». В повести «Падение» дана исповедь человека, пытающегося оправдать свои безнравственные поступки всеобщей низостью. </w:t>
      </w:r>
    </w:p>
    <w:p>
      <w:pPr>
        <w:pStyle w:val="TextBodyIndent"/>
        <w:rPr/>
      </w:pPr>
      <w:r>
        <w:rPr/>
        <w:t xml:space="preserve">Камю в смятении: у него нет больше веры ни в абсурд и торжество абсурда («Посторонний»), ни в торжество солидарности («Чума»), он полагается только на мудрость природы. В «Шведской речи» (1958) Камю излагает основные положения своего творчества. Он говорит об этических проблемах и об ответственности художника за то, что происходит вокруг. </w:t>
      </w:r>
      <w:r>
        <w:rPr>
          <w:i/>
          <w:color w:val="000080"/>
        </w:rPr>
        <w:t xml:space="preserve">Худож. творчество К. демонстрирует во многом сходную эволюцию от «абсурдизма» и индивидуализма («Посторонний») к идеям общественной ответственности «абсурдного человека», выраженным в романе-притче «Чума», герои которого в борьбе с эпидемией стремятся к характерному для Камю  идеалу «праведности без Бога». </w:t>
      </w:r>
    </w:p>
    <w:p>
      <w:pPr>
        <w:pStyle w:val="TextBodyIndent"/>
        <w:rPr/>
      </w:pPr>
      <w:r>
        <w:rPr/>
        <w:t>Камю погиб в автокатастрофе на мокром шоссе на юге Франции по пути в Париж 4 января 1960 года. В некрологе итальянский поэт Эудженио Монтале писал, что «нигилизм Камю не исключает надежды, не освобождает человека от решения сложной проблемы: как жить и умереть достойно».</w:t>
      </w:r>
    </w:p>
    <w:p>
      <w:pPr>
        <w:pStyle w:val="Normal"/>
        <w:rPr>
          <w:sz w:val="24"/>
        </w:rPr>
      </w:pPr>
      <w:r>
        <w:rPr>
          <w:sz w:val="24"/>
        </w:rPr>
      </w:r>
    </w:p>
    <w:p>
      <w:pPr>
        <w:pStyle w:val="Normal"/>
        <w:rPr/>
      </w:pPr>
      <w:r>
        <w:rPr>
          <w:sz w:val="24"/>
        </w:rPr>
        <w:t>Литература</w:t>
      </w:r>
      <w:r>
        <w:rPr>
          <w:sz w:val="24"/>
          <w:lang w:val="en-US"/>
        </w:rPr>
        <w:t>:</w:t>
      </w:r>
    </w:p>
    <w:p>
      <w:pPr>
        <w:pStyle w:val="Normal"/>
        <w:numPr>
          <w:ilvl w:val="0"/>
          <w:numId w:val="7"/>
        </w:numPr>
        <w:rPr/>
      </w:pPr>
      <w:r>
        <w:rPr>
          <w:sz w:val="24"/>
          <w:lang w:val="en-US"/>
        </w:rPr>
        <w:t xml:space="preserve">Cahiers Albert Camus. V. 1-2. </w:t>
      </w:r>
      <w:r>
        <w:rPr>
          <w:sz w:val="24"/>
        </w:rPr>
        <w:t>Р</w:t>
      </w:r>
      <w:r>
        <w:rPr>
          <w:sz w:val="24"/>
          <w:lang w:val="en-US"/>
        </w:rPr>
        <w:t xml:space="preserve">., 1971-73; </w:t>
      </w:r>
    </w:p>
    <w:p>
      <w:pPr>
        <w:pStyle w:val="Normal"/>
        <w:numPr>
          <w:ilvl w:val="0"/>
          <w:numId w:val="7"/>
        </w:numPr>
        <w:rPr/>
      </w:pPr>
      <w:r>
        <w:rPr>
          <w:sz w:val="24"/>
          <w:lang w:val="en-US"/>
        </w:rPr>
        <w:t xml:space="preserve">Essais. </w:t>
      </w:r>
      <w:r>
        <w:rPr>
          <w:sz w:val="24"/>
        </w:rPr>
        <w:t xml:space="preserve">P., 1992; </w:t>
      </w:r>
    </w:p>
    <w:p>
      <w:pPr>
        <w:pStyle w:val="Normal"/>
        <w:numPr>
          <w:ilvl w:val="0"/>
          <w:numId w:val="7"/>
        </w:numPr>
        <w:rPr>
          <w:sz w:val="24"/>
        </w:rPr>
      </w:pPr>
      <w:r>
        <w:rPr>
          <w:sz w:val="24"/>
        </w:rPr>
        <w:t xml:space="preserve">Творчество и свобода. М., 1990; </w:t>
      </w:r>
    </w:p>
    <w:p>
      <w:pPr>
        <w:pStyle w:val="Normal"/>
        <w:numPr>
          <w:ilvl w:val="0"/>
          <w:numId w:val="7"/>
        </w:numPr>
        <w:rPr>
          <w:sz w:val="24"/>
        </w:rPr>
      </w:pPr>
      <w:r>
        <w:rPr>
          <w:sz w:val="24"/>
        </w:rPr>
        <w:t xml:space="preserve">Бунтующий человек. М., 1990; </w:t>
      </w:r>
    </w:p>
    <w:p>
      <w:pPr>
        <w:pStyle w:val="Normal"/>
        <w:numPr>
          <w:ilvl w:val="0"/>
          <w:numId w:val="7"/>
        </w:numPr>
        <w:rPr>
          <w:sz w:val="24"/>
        </w:rPr>
      </w:pPr>
      <w:r>
        <w:rPr>
          <w:sz w:val="24"/>
        </w:rPr>
        <w:t xml:space="preserve">Счастливая смерть [и другие произведения]. М., 1993; </w:t>
      </w:r>
    </w:p>
    <w:p>
      <w:pPr>
        <w:pStyle w:val="Normal"/>
        <w:numPr>
          <w:ilvl w:val="0"/>
          <w:numId w:val="7"/>
        </w:numPr>
        <w:rPr>
          <w:sz w:val="24"/>
        </w:rPr>
      </w:pPr>
      <w:r>
        <w:rPr>
          <w:sz w:val="24"/>
        </w:rPr>
        <w:t>Избранные произведения. М., 1993.</w:t>
      </w:r>
    </w:p>
    <w:sectPr>
      <w:headerReference w:type="default" r:id="rId2"/>
      <w:footnotePr>
        <w:numFmt w:val="decimal"/>
        <w:numRestart w:val="eachPage"/>
      </w:footnotePr>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w:t>
      </w:r>
      <w:bookmarkStart w:id="0" w:name="interview"/>
      <w:r>
        <w:rPr/>
        <w:t>.ОСТАНИН: Первоначально премия Андрея Белого называлась Камю-премия. Многие "неофициалы" увлекались творчество Альбера Камю, находили в его литературном и философском творчестве что-то родное, "российское". Я когда-то переводил его пьесу "Праведники" и роман "Посторонний". Начальная фраза романа "Maman est morte..." врезалась в сознание типографской татуировкой. Не менее важно и то, что у меня каким-то чудом оказалась бутылка французского коньяка "Camus", и все было тем самым решено. Имя премии - от писателя, материальное наполнение - от однофамильца-винодела. Но редактор журнала "Часы" Борис Иванов тут же заметил: "А на какие деньги мы купим этот коньяк в следующем году?", а Юрий Новиков предостерег от "низкопоклонства перед Западом" и предложил в патроны премии - Андрея Белого.</w:t>
      </w:r>
      <w:bookmarkEnd w:id="0"/>
    </w:p>
  </w:footnote>
  <w:footnote w:id="3">
    <w:p>
      <w:pPr>
        <w:pStyle w:val="Footnote"/>
        <w:jc w:val="both"/>
        <w:rPr/>
      </w:pPr>
      <w:r>
        <w:rPr>
          <w:rStyle w:val="FootnoteCharacters"/>
        </w:rPr>
        <w:footnoteRef/>
      </w:r>
      <w:r>
        <w:rPr/>
        <w:t xml:space="preserve"> </w:t>
      </w:r>
      <w:r>
        <w:rPr/>
        <w:t xml:space="preserve">Камю самый молодой после Редьярда Киплинга нобелевский лауреат по литературе. Помимо Альбера Камю в тот год на Нобелевскую премию  выдвигались Альбер Мальро, Жан Поль Сартр (1964 г.), Борис Пастернак (1858 г.), Сен-Жон Перс (1966 г.) и Сэмюэл Беккет (1969 г.). Сам Камю считал, что премию больше заслуживал Мальро. </w:t>
      </w:r>
    </w:p>
  </w:footnote>
  <w:footnote w:id="4">
    <w:p>
      <w:pPr>
        <w:pStyle w:val="Footnote"/>
        <w:rPr/>
      </w:pPr>
      <w:r>
        <w:rPr>
          <w:rStyle w:val="FootnoteCharacters"/>
        </w:rPr>
        <w:footnoteRef/>
      </w:r>
      <w:r>
        <w:rPr/>
        <w:t xml:space="preserve"> </w:t>
      </w:r>
      <w:r>
        <w:rPr/>
        <w:t>См. статью-рецензию Ж.П. Сартра «Объяснение «Постороннего»» (1943).</w:t>
      </w:r>
    </w:p>
  </w:footnote>
  <w:footnote w:id="5">
    <w:p>
      <w:pPr>
        <w:pStyle w:val="Footnote"/>
        <w:jc w:val="both"/>
        <w:rPr/>
      </w:pPr>
      <w:r>
        <w:rPr>
          <w:rStyle w:val="FootnoteCharacters"/>
        </w:rPr>
        <w:footnoteRef/>
      </w:r>
      <w:r>
        <w:rPr/>
        <w:t xml:space="preserve"> </w:t>
      </w:r>
      <w:r>
        <w:rPr/>
        <w:t>В первом романе Камю «Счастливая смерть» героя тоже звали Мерсо (</w:t>
      </w:r>
      <w:r>
        <w:rPr>
          <w:lang w:val="en-US"/>
        </w:rPr>
        <w:t>Mersault</w:t>
      </w:r>
      <w:r>
        <w:rPr/>
        <w:t>), но это имя происходит от слова ‘</w:t>
      </w:r>
      <w:r>
        <w:rPr>
          <w:lang w:val="en-US"/>
        </w:rPr>
        <w:t>mer</w:t>
      </w:r>
      <w:r>
        <w:rPr/>
        <w:t>’ «море».</w:t>
      </w:r>
    </w:p>
  </w:footnote>
  <w:footnote w:id="6">
    <w:p>
      <w:pPr>
        <w:pStyle w:val="Footnote"/>
        <w:rPr/>
      </w:pPr>
      <w:r>
        <w:rPr>
          <w:rStyle w:val="FootnoteCharacters"/>
        </w:rPr>
        <w:footnoteRef/>
      </w:r>
      <w:r>
        <w:rPr/>
        <w:t xml:space="preserve"> </w:t>
      </w:r>
      <w:r>
        <w:rPr/>
        <w:t>За утопизм и романтизм  Камю даже прозвали «Сент-Экзюпери без самолета».</w:t>
      </w:r>
    </w:p>
  </w:footnote>
  <w:footnote w:id="7">
    <w:p>
      <w:pPr>
        <w:pStyle w:val="Footnote"/>
        <w:rPr/>
      </w:pPr>
      <w:r>
        <w:rPr>
          <w:rStyle w:val="FootnoteCharacters"/>
        </w:rPr>
        <w:footnoteRef/>
      </w:r>
      <w:r>
        <w:rPr/>
        <w:t xml:space="preserve"> </w:t>
      </w:r>
      <w:r>
        <w:rPr/>
        <w:t xml:space="preserve">В основе романа лежит реальная история эпидемии чумы в алжирском городе Оране. </w:t>
      </w:r>
    </w:p>
  </w:footnote>
  <w:footnote w:id="8">
    <w:p>
      <w:pPr>
        <w:pStyle w:val="Normal"/>
        <w:jc w:val="both"/>
        <w:rPr>
          <w:sz w:val="24"/>
        </w:rPr>
      </w:pPr>
      <w:r>
        <w:rPr>
          <w:rStyle w:val="FootnoteCharacters"/>
        </w:rPr>
        <w:footnoteRef/>
      </w:r>
      <w:r>
        <w:rPr/>
        <w:t xml:space="preserve"> </w:t>
      </w:r>
      <w:r>
        <w:rPr/>
        <w:t xml:space="preserve">Камю сотрудничал в подпольной газете «Комба», а после освобождения Франции стал главным редактором этой газеты.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i/>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27:00Z</dcterms:created>
  <dc:creator>user</dc:creator>
  <dc:description/>
  <dc:language>en-US</dc:language>
  <cp:lastModifiedBy>Nataly</cp:lastModifiedBy>
  <cp:lastPrinted>2001-04-27T10:41:00Z</cp:lastPrinted>
  <dcterms:modified xsi:type="dcterms:W3CDTF">2002-11-24T10:19:00Z</dcterms:modified>
  <cp:revision>20</cp:revision>
  <dc:subject/>
  <dc:title>Лекция №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